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6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6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0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0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klon zwyczajny – działka nr 101/5  obręb Pęperzyn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10-07T07:45:00Z</dcterms:modified>
  <cp:revision>22</cp:revision>
  <dc:subject/>
  <dc:title/>
</cp:coreProperties>
</file>